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203" w:after="203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енсионерам, прекратившим трудовую деятельность сообщать в Пенсионный фонд о факте увольнения не надо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09 октября 2019, г. Владивосток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1"/>
        <w:jc w:val="both"/>
        <w:rPr/>
      </w:pPr>
      <w:r>
        <w:rPr>
          <w:color w:val="000000"/>
        </w:rPr>
        <w:t>Пенсионерам, которые прекратили трудовую деятельность, сообщать в территориальный орган ПФР о факте своего увольнения не надо! С 1 апреля 2016 года информация о фактах работы пенсионеров поступает в Пенсионный фонд ежемесячно от работодателя. Соответственно определяется право пенсионера на получение страховой пенсии с учетом плановой индексации. Напомним, в соответствии с изменениями в пенсионном законодательстве, с 2016 года работающие пенсионеры получают страховую пенсию и фиксированную выплату к ней без учета проведенных индексаций. Право на индексацию восстанавливается после прекращения трудовой деятельности. Начиная с января 2018 года предусмотрено, что уволившийся пенсионер будет получать пенсию с учетом индексации с 1-го числа месяца, следующего за месяцем прекращения работы.</w:t>
      </w:r>
    </w:p>
    <w:p>
      <w:pPr>
        <w:pStyle w:val="Normal"/>
        <w:spacing w:before="0" w:after="101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Порядок выплаты пенсии реализован следующим образом:</w:t>
      </w:r>
    </w:p>
    <w:p>
      <w:pPr>
        <w:pStyle w:val="Normal"/>
        <w:spacing w:before="0" w:after="101"/>
        <w:ind w:left="720" w:hanging="0"/>
        <w:jc w:val="both"/>
        <w:rPr>
          <w:color w:val="000000"/>
        </w:rPr>
      </w:pPr>
      <w:r>
        <w:rPr>
          <w:color w:val="000000"/>
        </w:rPr>
        <w:t>уточнение факта осуществления или прекращения пенсионерами работы производиться ПФР на основании сведений индивидуального (персонифицированного) учета, представленных работодателями;</w:t>
      </w:r>
    </w:p>
    <w:p>
      <w:pPr>
        <w:pStyle w:val="Normal"/>
        <w:spacing w:before="0" w:after="101"/>
        <w:ind w:left="720" w:hanging="0"/>
        <w:jc w:val="both"/>
        <w:rPr>
          <w:color w:val="000000"/>
        </w:rPr>
      </w:pPr>
      <w:r>
        <w:rPr>
          <w:color w:val="000000"/>
        </w:rPr>
        <w:t>на основании полученных сведений, в месяце, следующем за месяцем получения этих сведений, Пенсионным фондом принимается решение о выплате пенсии уволившемуся пенсионеру с учетом индексации;</w:t>
      </w:r>
    </w:p>
    <w:p>
      <w:pPr>
        <w:pStyle w:val="Normal"/>
        <w:spacing w:before="0" w:after="101"/>
        <w:ind w:left="720" w:hanging="0"/>
        <w:jc w:val="both"/>
        <w:rPr>
          <w:color w:val="000000"/>
        </w:rPr>
      </w:pPr>
      <w:r>
        <w:rPr>
          <w:color w:val="000000"/>
        </w:rPr>
        <w:t>в месяце, следующем за месяцем принятия такого решения, происходит выплата пенсии в повышенном размере;</w:t>
      </w:r>
    </w:p>
    <w:p>
      <w:pPr>
        <w:pStyle w:val="Normal"/>
        <w:spacing w:before="0" w:after="101"/>
        <w:ind w:left="720" w:hanging="0"/>
        <w:jc w:val="both"/>
        <w:rPr>
          <w:color w:val="000000"/>
        </w:rPr>
      </w:pPr>
      <w:r>
        <w:rPr>
          <w:color w:val="000000"/>
        </w:rPr>
        <w:t>за три месяца, в которые пенсионер уже не работал, но и пенсию с учетом индексации еще не получал, будет произведена допла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before="280" w:after="28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10-08T23:58:00Z</dcterms:modified>
  <cp:revision>50</cp:revision>
  <dc:subject/>
  <dc:title> </dc:title>
</cp:coreProperties>
</file>